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Lucida Sans Unicode"/>
          <w:lang w:val="en-US" w:eastAsia="en-US"/>
        </w:rPr>
      </w:pPr>
      <w:r>
        <w:rPr>
          <w:rFonts w:cs="Lucida Sans Unicode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-275590</wp:posOffset>
                </wp:positionV>
                <wp:extent cx="6143625" cy="120713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…/… EĞİTİM -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1 EYLÜL ANADOLU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9. SINIF COĞRAF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Black" w:hAnsi="Arial Black" w:eastAsia="Times New Roman" w:cs="Tahoma"/>
                                <w:color w:val="434343"/>
                                <w:lang w:val="tr-TR" w:bidi="ar-SA"/>
                              </w:rPr>
                              <w:t>1.DÖNEM 1.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5pt;margin-top:-21.7pt;width:483.7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…/… EĞİTİM -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1 EYLÜL ANADOLU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9. SINIF COĞRAF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Black" w:hAnsi="Arial Black" w:eastAsia="Times New Roman" w:cs="Tahoma"/>
                          <w:color w:val="434343"/>
                          <w:lang w:val="tr-TR" w:bidi="ar-SA"/>
                        </w:rPr>
                        <w:t>1.DÖNEM 1.YAZILI 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189865</wp:posOffset>
                </wp:positionV>
                <wp:extent cx="2057400" cy="1264285"/>
                <wp:effectExtent l="635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gneto" w:hAnsi="Magneto" w:eastAsia="Times New Roman" w:cs="Magneto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gneto" w:hAnsi="Magneto" w:eastAsia="Times New Roman" w:cs="Magneto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gneto" w:hAnsi="Magneto" w:eastAsia="Times New Roman" w:cs="Magneto"/>
                                <w:color w:val="auto"/>
                                <w:lang w:val="tr-TR" w:bidi="ar-SA"/>
                              </w:rPr>
                              <w:t xml:space="preserve">Sınıf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gneto" w:hAnsi="Magneto" w:eastAsia="Times New Roman" w:cs="Magneto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bf8f" stroked="t" o:allowincell="f" style="position:absolute;margin-left:-7.35pt;margin-top:-14.95pt;width:161.95pt;height:99.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gneto" w:hAnsi="Magneto" w:eastAsia="Times New Roman" w:cs="Magneto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gneto" w:hAnsi="Magneto" w:eastAsia="Times New Roman" w:cs="Magneto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gneto" w:hAnsi="Magneto" w:eastAsia="Times New Roman" w:cs="Magneto"/>
                          <w:color w:val="auto"/>
                          <w:lang w:val="tr-TR" w:bidi="ar-SA"/>
                        </w:rPr>
                        <w:t xml:space="preserve">Sınıf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gneto" w:hAnsi="Magneto" w:eastAsia="Times New Roman" w:cs="Magneto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220</wp:posOffset>
                </wp:positionH>
                <wp:positionV relativeFrom="paragraph">
                  <wp:posOffset>-189865</wp:posOffset>
                </wp:positionV>
                <wp:extent cx="1053465" cy="1517650"/>
                <wp:effectExtent l="70612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517760"/>
                        </a:xfrm>
                        <a:prstGeom prst="cloudCallout">
                          <a:avLst>
                            <a:gd name="adj1" fmla="val -113050"/>
                            <a:gd name="adj2" fmla="val 2749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58.6pt;margin-top:-14.95pt;width:82.9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T: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Arial Black" w:hAnsi="Arial Black" w:cs="Lucida Sans Unicode"/>
        </w:rPr>
      </w:pPr>
      <w:r>
        <w:rPr>
          <w:rFonts w:cs="Lucida Sans Unicode" w:ascii="Arial Black" w:hAnsi="Arial Black"/>
        </w:rPr>
        <w:t xml:space="preserve">A- AŞAĞIDAKİ SORULARI CEVAPLANDIRINIZ.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Arial" w:ascii="Comic Sans MS" w:hAnsi="Comic Sans MS"/>
        </w:rPr>
        <w:t xml:space="preserve">Haritada gösterilen merkezlerle ilgili aşağıdaki soruları cevaplayınız?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-2540</wp:posOffset>
            </wp:positionV>
            <wp:extent cx="3429000" cy="157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 xml:space="preserve">a) Yerel saati en geri olan merkez hangisidir? </w:t>
      </w:r>
    </w:p>
    <w:p>
      <w:pPr>
        <w:pStyle w:val="Normal"/>
        <w:spacing w:lineRule="atLeast" w:line="240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b) Hangi merkezlerde yerel saat aynıdır? (2 puan)</w:t>
      </w:r>
    </w:p>
    <w:p>
      <w:pPr>
        <w:pStyle w:val="Normal"/>
        <w:spacing w:lineRule="atLeast" w:line="240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c) Hangi merkezde güneş en geç doğar?(2 puan)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 xml:space="preserve">b) Hangi merkezlerde yerel saat aynıdır?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c) Hangi merkezde güneş en geç doğ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</w:rPr>
        <w:t xml:space="preserve">d) </w:t>
      </w:r>
      <w:r>
        <w:rPr>
          <w:rFonts w:cs="Comic Sans MS" w:ascii="Comic Sans MS" w:hAnsi="Comic Sans MS"/>
        </w:rPr>
        <w:t xml:space="preserve">Mardin ve Rize arası kuş uçuşu uzaklık yaklaşık olarak kaç km dir? </w:t>
      </w:r>
      <w:r>
        <w:rPr>
          <w:rFonts w:cs="Arial" w:ascii="Comic Sans MS" w:hAnsi="Comic Sans MS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</w:rPr>
        <w:t xml:space="preserve">e) </w:t>
      </w:r>
      <w:r>
        <w:rPr>
          <w:rFonts w:cs="Comic Sans MS" w:ascii="Comic Sans MS" w:hAnsi="Comic Sans MS"/>
        </w:rPr>
        <w:t xml:space="preserve">İstanbul’da yerel saat ile 06.00 güneş doğduğu gün, Rize’de yerel saat ile kaçta doğa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1/600.000 ölçekli bir haritada  bir gölün alanı 5 cm² olarak gösterilmiştir. Bu gölün gerçek alanı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ç km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dir? Hesaplayınız. (7 pua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sz w:val="18"/>
          <w:szCs w:val="18"/>
        </w:rPr>
        <w:t xml:space="preserve">Aşağıdaki tabloda boş bırakılan bölümleri “fazla”,“az” ve “değişmez” şeklinde doğru olarak doldurunuz. </w:t>
      </w:r>
    </w:p>
    <w:tbl>
      <w:tblPr>
        <w:tblW w:w="31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757"/>
        <w:gridCol w:w="216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İFADELER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ir Türkiye haritası için ölçek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/2.000.000                1/1.000.000                        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yrıntıyı gösterme güc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ükselti değerle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ğıt üzerinde kapladığı a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üçültme oran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ta pay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4)</w:t>
      </w:r>
      <w:r>
        <w:rPr>
          <w:rFonts w:cs="Comic Sans MS" w:ascii="Comic Sans MS" w:hAnsi="Comic Sans MS"/>
          <w:sz w:val="18"/>
          <w:szCs w:val="18"/>
        </w:rPr>
        <w:t xml:space="preserve"> Aşağıdaki soruları izohips haritasına göre cevaplandırınız. (18 puan)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468620" cy="2552065"/>
            <wp:effectExtent l="0" t="0" r="0" b="0"/>
            <wp:docPr id="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55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Harita üzerinde aşağıdaki harflerin bulundukları yerlerde hangi yer şekillerinin gösterildiklerini yazınız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A: ……………………………………………      B: …………………………………………….               C: ……………………………………………………………………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b) Renklendirme yöntemi kullanılmış olsaydı aşağıdaki harflerin hangi renklerle gösterilirdi?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A: ……………………………………………………….   B: …………………………………………………..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Aşağıdaki harflerin bulundukları noktaların yükseltilerini yazınız. (4x2 = 8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F: …………………. m.       M: ……………………. m.     N: ………………….. m.     R: ………………………………………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Aşağıdaki çizgi ölçeğin  boyu  10 cm.’dir.Kesir ölçek olarak karşılığını bulunuz. </w:t>
      </w:r>
      <w:r>
        <w:rPr>
          <w:rFonts w:cs="Comic Sans MS" w:ascii="Comic Sans MS" w:hAnsi="Comic Sans MS"/>
          <w:szCs w:val="16"/>
        </w:rPr>
        <w:t xml:space="preserve">     </w:t>
      </w:r>
      <w:r>
        <w:rPr>
          <w:rFonts w:cs="Comic Sans MS" w:ascii="Comic Sans MS" w:hAnsi="Comic Sans MS"/>
          <w:szCs w:val="16"/>
          <w:lang w:val="en-US" w:eastAsia="en-US"/>
        </w:rPr>
        <w:drawing>
          <wp:inline distT="0" distB="0" distL="0" distR="0">
            <wp:extent cx="2657475" cy="41910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16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6.Aşağıda aynı büyüklükte kâğıda çizilen ki farklı harita verilmiştir. Bu haritalardan hangisi büyük ölçeklidir? Hangi özelliklerinden anladınız? Açıklayınız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3326130" cy="171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29940" cy="1686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TUR" w:hAnsi="Times New Roman TUR" w:cs="Times New Roman TUR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>Aşağıda Boylamlar şematik olarak gösterilmiştir. Boylamların özelliklerini maddeler halinde yazınız.</w:t>
      </w:r>
      <w:r>
        <w:rPr>
          <w:sz w:val="22"/>
          <w:szCs w:val="22"/>
        </w:rPr>
        <w:t xml:space="preserve">(10p)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1819910" cy="1617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Lucida Sans Unicode"/>
          <w:b/>
          <w:b/>
        </w:rPr>
      </w:pPr>
      <w:r>
        <w:rPr>
          <w:rFonts w:cs="Lucida Sans Unicode" w:ascii="Arial Black" w:hAnsi="Arial Black"/>
          <w:b/>
        </w:rPr>
        <w:t xml:space="preserve">B. AŞAĞIDAKİ CÜMLELERDEKİ BOŞLUKLARI DOLDURUNUZ    </w:t>
      </w:r>
    </w:p>
    <w:p>
      <w:pPr>
        <w:pStyle w:val="Normal"/>
        <w:rPr/>
      </w:pPr>
      <w:r>
        <w:rPr>
          <w:rFonts w:cs="Tahoma" w:ascii="Tahoma" w:hAnsi="Tahoma"/>
          <w:color w:val="333335"/>
        </w:rPr>
        <w:t>a. Yeryüzünde basınç yükseklere çıktıkça...................</w:t>
        <w:br/>
        <w:t>b. Alçalan hava...............basıncı oluşturur.</w:t>
        <w:br/>
        <w:t>c. Dönencelerden kutup dairelerine doğru esen rüzgarlara...........denir.</w:t>
        <w:br/>
        <w:t>d. Gazların iyonlara ayrıldığı tabakaya.......................denir.</w:t>
        <w:br/>
        <w:t>e. Ekvatorda........................basınç vardır.</w:t>
        <w:br/>
        <w:t>f. Dünyanın dönüşünden dolayı rüzgarlar....................uğrar.</w:t>
        <w:br/>
        <w:t>g. Eşyükselti eğrilerine.......................denir.</w:t>
        <w:br/>
        <w:t>h. Gerçek alan büyüdükçe haritada bozulma.............</w:t>
        <w:br/>
        <w:t>i. Güneş ışınları 21 Haziranda.....................dik vurur.</w:t>
        <w:br/>
        <w:t>j. 25 enlem..............km yapar.</w:t>
        <w:br/>
      </w:r>
      <w:r>
        <w:rPr>
          <w:rFonts w:cs="Lucida Sans Unicode" w:ascii="Arial Black" w:hAnsi="Arial Black"/>
          <w:b/>
        </w:rPr>
        <w:t xml:space="preserve">C-AŞAĞIDA VERİLEN BİLGİLERİ DOĞRU/YANLIŞ (D/Y) OLARAK GRUPLANDIR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trografi Taşları inceleyen bilim dalıdır.(…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Deniz seviyesine göre aynı derinlikteki noktaların birleştirilmesi ile oluşturulmuş eğrilere izobat denir. (…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Bir Harita çizilirken kullanım amacına uygun bir yöntem belirlenmelidir.(…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Limnoloji yerin yapısını, oluşum sürecini ve yaşını inceler.  (…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Büyük ölçekli haritaların ayrıntıyı gösterme gücü fazladır.(…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Tarama  yönteminde eğimin azaldığı yerlerde çizgiler uzun, ince ve seyrektir.  (  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Düzlem projeksiyon, genelde geniş alanlar ve küçük ölçekli haritalar için kullanılır.  (       )</w:t>
      </w:r>
    </w:p>
    <w:p>
      <w:pPr>
        <w:pStyle w:val="Normal"/>
        <w:rPr/>
      </w:pPr>
      <w:r>
        <w:rPr>
          <w:rFonts w:cs="Comic Sans MS" w:ascii="Comic Sans MS" w:hAnsi="Comic Sans MS"/>
        </w:rPr>
        <w:t>8.Ardışık iki meridyen arasındaki uzaklık Ekvator’dan kutuplara doğru gidildikçe azalır</w:t>
      </w:r>
      <w:r>
        <w:rPr>
          <w:rFonts w:cs="Comic Sans MS" w:ascii="Comic Sans MS" w:hAnsi="Comic Sans MS"/>
          <w:sz w:val="18"/>
          <w:szCs w:val="18"/>
        </w:rPr>
        <w:t>. (  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Bir Türkiye fiziki haritasının ölçeği küçültüldükçe enlem ve boylam dereceleri de küçülür. (  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En geniş paralel dairesi Ekvator’dur. (        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Sans Unicode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agneto">
    <w:charset w:val="00"/>
    <w:family w:val="decorative"/>
    <w:pitch w:val="variable"/>
  </w:font>
  <w:font w:name="Comic Sans MS">
    <w:charset w:val="a2"/>
    <w:family w:val="script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iCs/>
      <w:sz w:val="22"/>
      <w:szCs w:val="18"/>
      <w:lang w:bidi="ar-SA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9pt">
    <w:name w:val="Gövde metni + 9 pt"/>
    <w:basedOn w:val="VarsaylanParagrafYazTipi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LTBALIK">
    <w:name w:val="ALT BAŞLIK"/>
    <w:basedOn w:val="Normal"/>
    <w:qFormat/>
    <w:pPr>
      <w:spacing w:lineRule="auto" w:line="276"/>
      <w:jc w:val="both"/>
    </w:pPr>
    <w:rPr>
      <w:rFonts w:ascii="Lucida Sans Unicode" w:hAnsi="Lucida Sans Unicode" w:cs="Lucida Sans Unicod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vdeMetni2">
    <w:name w:val="Gövde Metni 2"/>
    <w:basedOn w:val="Normal"/>
    <w:qFormat/>
    <w:pPr/>
    <w:rPr>
      <w:b/>
      <w:iCs/>
      <w:sz w:val="22"/>
      <w:szCs w:val="18"/>
      <w:lang w:val="en-US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47:00Z</dcterms:created>
  <dc:creator>Eker</dc:creator>
  <dc:description/>
  <cp:keywords/>
  <dc:language>en-US</dc:language>
  <cp:lastModifiedBy>Pc</cp:lastModifiedBy>
  <cp:lastPrinted>2009-05-26T13:39:00Z</cp:lastPrinted>
  <dcterms:modified xsi:type="dcterms:W3CDTF">2013-10-28T19:38:00Z</dcterms:modified>
  <cp:revision>49</cp:revision>
  <dc:subject/>
  <dc:title/>
</cp:coreProperties>
</file>